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Załącznik nr 10 do SIWZ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  <w:highlight w:val="lightGray"/>
        </w:rPr>
        <w:t>WYKAZ NARZĘDZI I URZĄDZEŃ TECHNICZ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Cs/>
        </w:rPr>
        <w:t>dotyczy przetargu nieograniczonym zorganizowanego przez Gminę Lądek-Zdrój na usługi pn.:</w:t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BIÓR I ZAGOSPODAROWANIE ODPADÓW KOMUNALNYCH POWSTAJĄCYCH NA TERENIE NIERUCHOMOŚCI ZAMIESZKAŁYCH I NIEZAMIESZKAŁYCH, NA TERENIE GMINY LĄDEK-ZDRÓJ”</w:t>
      </w:r>
    </w:p>
    <w:p>
      <w:pPr>
        <w:pStyle w:val="Normal"/>
        <w:tabs>
          <w:tab w:val="clear" w:pos="708"/>
          <w:tab w:val="left" w:pos="3735" w:leader="none"/>
        </w:tabs>
        <w:ind w:left="360" w:hanging="360"/>
        <w:jc w:val="both"/>
        <w:rPr/>
      </w:pPr>
      <w:r>
        <w:rPr>
          <w:bCs/>
        </w:rPr>
        <w:t xml:space="preserve">CPV: </w:t>
      </w:r>
      <w:r>
        <w:rPr>
          <w:rFonts w:cs="Times New Roman" w:ascii="Times New Roman" w:hAnsi="Times New Roman"/>
          <w:bCs/>
        </w:rPr>
        <w:t xml:space="preserve">90500000-2, 90511200-4, 90512000-9, 90513000-6, 90513100-7, 90533000-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Nazwa i adres  Wykonawcy 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</w:rPr>
        <w:t>..…</w:t>
      </w:r>
    </w:p>
    <w:tbl>
      <w:tblPr>
        <w:tblW w:w="88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0"/>
        <w:gridCol w:w="4240"/>
        <w:gridCol w:w="2323"/>
        <w:gridCol w:w="1657"/>
      </w:tblGrid>
      <w:tr>
        <w:trPr>
          <w:trHeight w:val="1193" w:hRule="exact"/>
        </w:trPr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is (rodzaj) pojazdów którymi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powinien dysponować Wykonawca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stawa dysponowania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niewłaściwe skreślić)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Forma dysponowania</w:t>
            </w:r>
          </w:p>
        </w:tc>
      </w:tr>
      <w:tr>
        <w:trPr>
          <w:trHeight w:val="1758" w:hRule="exact"/>
        </w:trPr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nimum 2 samochody specjalistyczne bezpylnymi (śmieciarka) dostosowanymi do odbioru odpadów </w:t>
            </w:r>
            <w:r>
              <w:rPr>
                <w:u w:val="single"/>
              </w:rPr>
              <w:t>zmieszanych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Zasób włas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*Zasób innego podmiotu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6" w:hRule="exact"/>
        </w:trPr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minimum 2 samochody specjalistyczne do odbioru odpadów </w:t>
            </w:r>
            <w:r>
              <w:rPr>
                <w:sz w:val="21"/>
                <w:u w:val="single"/>
              </w:rPr>
              <w:t>segregowanych,</w:t>
            </w:r>
            <w:r>
              <w:rPr>
                <w:sz w:val="21"/>
              </w:rPr>
              <w:t xml:space="preserve"> zbieranych w pojemnikach 110 l – 1100 l, zabezpieczonym przed wysypywaniem i rozwiewaniem odpadów oraz wyposażonym w sprzęt do ręcznego uprzątnięcia odpadów,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Zasób własny</w:t>
            </w:r>
          </w:p>
          <w:p>
            <w:pPr>
              <w:pStyle w:val="Normal"/>
              <w:jc w:val="center"/>
              <w:rPr/>
            </w:pPr>
            <w:r>
              <w:rPr/>
              <w:t>*Zasób innego podmio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5" w:hRule="exact"/>
        </w:trPr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minimum 1 samochód ciężarowy o ładowności min. 3,5 Mg do odbioru odpadów wielkogabarytowych, zużytego sprzęt elektrycznego i elektronicznego, zużytych opon samochodowych i wielkogabarytowych opakowań ulegających biodegradacji, zabezpieczonym przed wysypywaniem i rozwiewaniem odpadów oraz wyposażonym w sprzęt do ręcznego uprzątnięcia odpadów, które zostały wysypane z pojemników w trakcie ich opróżniania, Spełniającym wymagania techniczne określone przepisami ustawy-Prawo o ruchu drogowym oraz wyposażonym system monitoringu GP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Zasób włas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*Zasób innego podmiotu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4" w:hRule="exact"/>
        </w:trPr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 xml:space="preserve">minimum 1 samochód skrzyniowy, kontenerowy lub </w:t>
            </w:r>
            <w:r>
              <w:rPr>
                <w:bCs/>
                <w:iCs/>
              </w:rPr>
              <w:t xml:space="preserve">hakowy przewożący kontenery o pojemności 7000 litrów </w:t>
            </w:r>
            <w:r>
              <w:rPr/>
              <w:t xml:space="preserve">wyposażonym w hydrauliczny dźwig samochodowy (HDS), zabezpieczonym przed wysypywaniem i rozwiewaniem odpadów oraz wyposażonym w sprzęt do ręcznego uprzątnięcia odpadów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Zasób włas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*Zasób innego podmiotu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1 samochód specjalistyczny myjko-śmieciarka przeznaczony do okresowego mycia i dezynfekcji pojemników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Zasób własny</w:t>
            </w:r>
          </w:p>
          <w:p>
            <w:pPr>
              <w:pStyle w:val="Normal"/>
              <w:jc w:val="center"/>
              <w:rPr/>
            </w:pPr>
            <w:r>
              <w:rPr/>
              <w:t>*Zasób innego podmio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odmiotu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Indent"/>
        <w:suppressAutoHyphens w:val="false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>
          <w:bCs/>
        </w:rPr>
        <w:t xml:space="preserve">Oświadczam, że dysponuje bazą magazynowo –transportowo </w:t>
      </w:r>
      <w:r>
        <w:rPr/>
        <w:t xml:space="preserve">na terenie gminy Lądek-Zdrój lub w odległości maksymalnej 60 km od granicy Gminy Lądek-Zdrój, spełniającą kryteria </w:t>
        <w:br/>
        <w:t>z Rozporządzenia Ministra Środowiska z dnia 11 stycznia 2013 r. w sprawie szczegółowych wymagań w zakresie odbierania odpadów komunalnych od właścicieli nieruchomości (Dz. U. z 2013 r. poz. 122), zabezpieczoną w sposób uniemożliwiający wstęp osobom nieupoważnionym pod adresem………………….</w:t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Zasób własny/ zasób innego podmiotu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jeżeli Wykonawca polega na zasobach innego podmiotu, na zasadach określonych w art. 26 ust. 2b ustawy Prawo zamówień publicznych w kolumnie Podstawa dysponowania należy zaznaczyć „ zasób innego podmiotu” w przypadku gdy pojazdy są własnością Wykonawcy należy zaznaczyć „zasób własny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powołania się na zasoby innego podmiotu na zasadach określonych w art. 26 ust. 2b ustawy PZP, w kolumnie forma dysponowania należy wpisać na jakiej podstawie Wykonawca dysponuje wykazanym sprzęt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Calibri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Calibri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4:00Z</dcterms:created>
  <dc:creator>ddebek</dc:creator>
  <dc:description/>
  <cp:keywords/>
  <dc:language>en-US</dc:language>
  <cp:lastModifiedBy>NEGRI</cp:lastModifiedBy>
  <dcterms:modified xsi:type="dcterms:W3CDTF">2019-02-18T10:01:00Z</dcterms:modified>
  <cp:revision>15</cp:revision>
  <dc:subject/>
  <dc:title/>
</cp:coreProperties>
</file>